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C0C0C0"/>
        </w:rPr>
      </w:pPr>
      <w:r>
        <w:rPr>
          <w:rFonts w:cs="Arial" w:ascii="Arial" w:hAnsi="Arial"/>
          <w:b/>
          <w:color w:val="C0C0C0"/>
        </w:rPr>
        <w:t>FUNDACION INDE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A FLORENCE </w:t>
      </w:r>
      <w:r>
        <w:rPr>
          <w:rFonts w:cs="Arial" w:ascii="Arial" w:hAnsi="Arial"/>
        </w:rPr>
        <w:t>de Movilidad de Investigadores y Estancias Académicas en la Fundacion Index</w:t>
      </w:r>
      <w:r>
        <w:rPr>
          <w:rStyle w:val="StrongEmphasis"/>
          <w:rFonts w:cs="Arial" w:ascii="Arial" w:hAnsi="Arial"/>
          <w:color w:val="C71010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OLICITUD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4759"/>
        <w:gridCol w:w="2195"/>
      </w:tblGrid>
      <w:tr>
        <w:trPr>
          <w:trHeight w:val="4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Ref.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luya aquí su fotografí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</w:rPr>
            </w:pPr>
            <w:r>
              <w:rPr>
                <w:rFonts w:cs="Arial" w:ascii="Arial" w:hAnsi="Arial"/>
                <w:color w:val="BFBFBF"/>
                <w:sz w:val="16"/>
              </w:rPr>
              <w:t>FOTO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7"/>
        <w:gridCol w:w="7023"/>
      </w:tblGrid>
      <w:tr>
        <w:trPr>
          <w:trHeight w:val="112" w:hRule="atLeast"/>
        </w:trPr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os del solicitante</w:t>
            </w:r>
          </w:p>
        </w:tc>
      </w:tr>
      <w:tr>
        <w:trPr>
          <w:trHeight w:val="14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sz w:val="16"/>
              </w:rPr>
              <w:t xml:space="preserve">Nombre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rPr>
                <w:rFonts w:ascii="Arial" w:hAnsi="Arial" w:eastAsia="Batang;바탕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>
          <w:trHeight w:val="7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s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 de nacimiento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ulación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o de trabajo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 postal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iudad/País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o electrónico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eastAsia="Batang;바탕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5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Memor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20"/>
              </w:rPr>
              <w:t>Justificación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rFonts w:eastAsia="Batang;바탕" w:cs="Arial" w:ascii="Arial" w:hAnsi="Arial"/>
                <w:bCs/>
                <w:color w:val="000000"/>
                <w:sz w:val="16"/>
              </w:rPr>
              <w:t>¿Cuáles son las razones por las que desea realizar una estancia académica en la Fundación Index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Batang;바탕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20"/>
              </w:rPr>
              <w:t xml:space="preserve">Objetivos 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eastAsia="Batang;바탕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Batang;바탕" w:cs="Arial" w:ascii="Arial" w:hAnsi="Arial"/>
                <w:bCs/>
                <w:color w:val="000000"/>
                <w:sz w:val="16"/>
              </w:rPr>
              <w:t>¿Qué resultados espera obtener en la misma?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20"/>
              </w:rPr>
              <w:t>Contenidos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Batang;바탕" w:cs="Arial" w:ascii="Arial" w:hAnsi="Arial"/>
                <w:bCs/>
                <w:color w:val="000000"/>
                <w:sz w:val="16"/>
              </w:rPr>
              <w:t>¿Qué actividades tiene interés en desarrollar en la Fundación Index?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20"/>
              </w:rPr>
              <w:t>Duración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¿Qué periodo exacto de tiempo comprendería la estancia)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ronograma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16"/>
              </w:rPr>
              <w:t>¿cuál sería el calendario de actividades?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curs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16"/>
              </w:rPr>
              <w:t>¿Con qué apoyos financieros y otros recursos cuenta para realizar su estancia?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ntinuidad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16"/>
              </w:rPr>
              <w:t>¿Qué actividades compromete realizar en su entorno de trabajo derivadas de su estancia académica?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mpacto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16"/>
              </w:rPr>
              <w:t>¿Qué repercusiones y en qué áreas o población influirá la realización de su estancia?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versión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16"/>
              </w:rPr>
              <w:t>¿Qué beneficios y de qué tipo considera que pueden resultar a la Fundación Index la realización de su estancia?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servaciones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¿Qué otras cuestiones le gustaría resaltar de cara a la valoración de su solicitud?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ción responsable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30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claro </w:t>
            </w:r>
            <w:r>
              <w:rPr>
                <w:rFonts w:cs="Arial" w:ascii="Arial" w:hAnsi="Arial"/>
                <w:bCs/>
                <w:sz w:val="16"/>
                <w:vertAlign w:val="superscript"/>
              </w:rPr>
              <w:t>(hacer doble clic sobre la casilla y señalar “activada”, la no activación de algún punto dará lugar al rechazo de la solicitud)</w:t>
            </w:r>
          </w:p>
        </w:tc>
      </w:tr>
      <w:tr>
        <w:trPr>
          <w:trHeight w:val="111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0" w:name="__Fieldmark__0_744273955"/>
            <w:bookmarkStart w:id="1" w:name="__Fieldmark__0_744273955"/>
            <w:bookmarkEnd w:id="1"/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Que todos los datos contenidos en esta solicitud son ciertos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2" w:name="__Fieldmark__1_744273955"/>
            <w:bookmarkStart w:id="3" w:name="__Fieldmark__1_744273955"/>
            <w:bookmarkEnd w:id="3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 xml:space="preserve"> Que cuento con una titulación superior universitaria que me habilita para realizar las actividades contenidas en este programa (adjuntar documento acreditativo)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4" w:name="__Fieldmark__2_744273955"/>
            <w:bookmarkStart w:id="5" w:name="__Fieldmark__2_744273955"/>
            <w:bookmarkEnd w:id="5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 xml:space="preserve"> Que cuento con los recursos y apoyos necesarios para realizar el programa completo, en los términos propuestos en esta memoria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6" w:name="__Fieldmark__3_744273955"/>
            <w:bookmarkStart w:id="7" w:name="__Fieldmark__3_744273955"/>
            <w:bookmarkEnd w:id="7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 xml:space="preserve"> Que dispongo de un seguro de enfermedad con cobertura de repatriación, en caso de proceder de un país diferente a España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8" w:name="__Fieldmark__4_744273955"/>
            <w:bookmarkStart w:id="9" w:name="__Fieldmark__4_744273955"/>
            <w:bookmarkEnd w:id="9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 xml:space="preserve"> Que me comprometo a mantener la confidencialidad de los datos que me fueren confiados por la Fundación Index, a respetar la ley de protección de datos, a no transferir ni divulgar datos ni informaciones que me fueren confiadas sin autorización expresa, a mantener la integridad de los datos, a tratarlos con pulcritud, a no alterarlos en beneficio propio o ajeno, y a garantizar la veracidad y el rigor de aquellos que genere al amparo de mi condición de beneficiario del programa Floren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2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eastAsia="Batang;바탕" w:cs="Arial"/>
                <w:bCs/>
                <w:color w:val="000000"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</w:rPr>
              <w:t>CURRICULUM VITAE U HOJA DE VIDA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  <w:t>Incluya en este apartado sus méritos o trayectoria profesional, que ayuden a decidir sobre su grado de competencia en las áreas de colaboración que solicit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Arial" w:ascii="Arial" w:hAnsi="Arial"/>
                <w:color w:val="FF0000"/>
                <w:sz w:val="18"/>
              </w:rPr>
              <w:t xml:space="preserve">Indique al menos: Formación académica, experiencia en el desempeño profesional, publicaciones, contribuciones en reuniones científicas, experiencia investigadora, experiencia docente, </w:t>
            </w:r>
            <w:hyperlink w:anchor="OLE_LINK9">
              <w:r>
                <w:rPr>
                  <w:rStyle w:val="InternetLink"/>
                  <w:rFonts w:cs="Arial" w:ascii="Arial" w:hAnsi="Arial"/>
                  <w:color w:val="FF0000"/>
                  <w:sz w:val="18"/>
                </w:rPr>
                <w:t>otras actividades relevantes de interés Científico, Técnico o Académico</w:t>
              </w:r>
            </w:hyperlink>
            <w:r>
              <w:rPr>
                <w:rFonts w:cs="Arial" w:ascii="Arial" w:hAnsi="Arial"/>
                <w:color w:val="FF0000"/>
                <w:sz w:val="18"/>
              </w:rPr>
              <w:t>.</w:t>
            </w:r>
          </w:p>
        </w:tc>
      </w:tr>
      <w:tr>
        <w:trPr>
          <w:trHeight w:val="112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GotT;Times New Roman" w:hAnsi="NewsGotT;Times New Roman" w:eastAsia="Times New Roman" w:cs="NewsGotT;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22:25:00Z</dcterms:created>
  <dc:creator>CUASIMODO</dc:creator>
  <dc:description/>
  <cp:keywords/>
  <dc:language>en-US</dc:language>
  <cp:lastModifiedBy>Manuel</cp:lastModifiedBy>
  <dcterms:modified xsi:type="dcterms:W3CDTF">2014-01-24T10:07:00Z</dcterms:modified>
  <cp:revision>64</cp:revision>
  <dc:subject/>
  <dc:title>REUNIONES CIENTIFICAS DE LA FUNDACION INDEX</dc:title>
</cp:coreProperties>
</file>