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LICITUD DE TRAMITACIÓN DE COMISIÓN DE SERVICIOS CON DERECHO A INDEMNIZACIÓN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Madrid, a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 D./Dña.</w:t>
        <w:tab/>
        <w:tab/>
        <w:tab/>
        <w:tab/>
        <w:tab/>
        <w:tab/>
        <w:tab/>
        <w:t>Nº FUNCIONAL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 MOTIVO DE LA COMIS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3. LUGAR DE DESPLAZAMIENTO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 FECHAS EN QUE SE REALIZARÁ LA COMISIÓN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ía y hora de salida desde el punto de partida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ía y hora de regreso hasta el lugar de destino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 MEDIO DE LOCOMOCIÓN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Vehículo Oficia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Ferrocarril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16"/>
        </w:rPr>
        <w:t></w:t>
      </w: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  <w:sz w:val="16"/>
        </w:rPr>
        <w:t>Servicio Público de Carrete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ínea Aére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Línea Marítim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Webdings" w:cs="Webdings" w:ascii="Webdings" w:hAnsi="Webdings"/>
          <w:sz w:val="18"/>
        </w:rPr>
        <w:t></w:t>
      </w: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Vehículo Particular</w:t>
        <w:tab/>
        <w:t xml:space="preserve">  Marca</w:t>
        <w:tab/>
        <w:tab/>
        <w:t xml:space="preserve">       Matrícu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. GASTOS QUE PREVE REALIZAR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plazamient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tilización de taxis, estacionamientos y peaj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ojamiento (número de noches a pernoctar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tención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comida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úmero de cenas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. NÚMERO DE PROYECTO DE INVESTIGACIÓN (SI PROCEDE)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EL INTERESADO:</w:t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 xml:space="preserve">                                           (siempre: Investigado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</w:rPr>
        <w:t>Principal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776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color w:val="008080"/>
        <w:sz w:val="18"/>
      </w:rPr>
      <w:t xml:space="preserve">Ctra. de Colmenar, Km. 9,100. Madrid 28034. </w:t>
    </w:r>
    <w:r>
      <w:rPr>
        <w:b/>
        <w:i/>
        <w:color w:val="008080"/>
        <w:sz w:val="18"/>
        <w:lang w:val="en-GB"/>
      </w:rPr>
      <w:t>C.I.F.: G-83726984. Telf: 91-336 81 47. Fax 91-3369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086" w:dyaOrig="9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35pt;margin-top:-13.85pt;width:104.3pt;height:48.9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322541718" r:id="rId1"/>
      </w:object>
      <w:object w:dxaOrig="8593" w:dyaOrig="1053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position:absolute;margin-left:210.15pt;margin-top:-6.65pt;width:215.7pt;height:26.1pt;mso-wrap-distance-left:9.05pt;mso-wrap-distance-right:9.05pt;mso-position-horizontal-relative:text;mso-position-vertical-relative:text" filled="f" o:ole="">
          <v:imagedata r:id="rId4" o:title=""/>
          <w10:wrap type="square"/>
        </v:shape>
        <o:OLEObject Type="Embed" ProgID="" ShapeID="ole_rId3" DrawAspect="Content" ObjectID="_2064587608" r:id="rId3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7:36:00Z</dcterms:created>
  <dc:creator>personal99</dc:creator>
  <dc:description/>
  <dc:language>en-US</dc:language>
  <cp:lastModifiedBy>RYC</cp:lastModifiedBy>
  <cp:lastPrinted>2005-08-30T12:08:00Z</cp:lastPrinted>
  <dcterms:modified xsi:type="dcterms:W3CDTF">2009-01-27T11:11:00Z</dcterms:modified>
  <cp:revision>3</cp:revision>
  <dc:subject/>
  <dc:title>SOLICITUD DE TRAMITACIÓN DE COMISIÓN DE SERVICIOS CON DERECHO A INDEMNIZACIÓN</dc:title>
</cp:coreProperties>
</file>