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  <w:drawing>
          <wp:inline distT="0" distB="0" distL="0" distR="0">
            <wp:extent cx="36957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aps/>
          <w:color w:val="000080"/>
          <w:sz w:val="28"/>
          <w:szCs w:val="28"/>
        </w:rPr>
        <w:t>Propuesta de Pago de Bienes y Servicios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caps/>
          <w:color w:val="000080"/>
          <w:sz w:val="16"/>
          <w:szCs w:val="16"/>
        </w:rPr>
        <w:t>(A</w:t>
      </w: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  <w:t>nexo I, Instrucción 1/2013)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4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07"/>
        <w:gridCol w:w="23"/>
        <w:gridCol w:w="213"/>
        <w:gridCol w:w="476"/>
        <w:gridCol w:w="132"/>
        <w:gridCol w:w="245"/>
        <w:gridCol w:w="504"/>
        <w:gridCol w:w="367"/>
        <w:gridCol w:w="1359"/>
        <w:gridCol w:w="60"/>
        <w:gridCol w:w="832"/>
        <w:gridCol w:w="475"/>
        <w:gridCol w:w="785"/>
        <w:gridCol w:w="2520"/>
        <w:gridCol w:w="448"/>
      </w:tblGrid>
      <w:tr>
        <w:trPr>
          <w:trHeight w:val="433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sponsable/IP que propone: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rvicio: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80" w:hanging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éfono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yecto/Ensayo: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rtida de Gasto: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color w:val="8C611C"/>
          <w:sz w:val="20"/>
          <w:szCs w:val="20"/>
        </w:rPr>
      </w:pPr>
      <w:r>
        <w:rPr>
          <w:rFonts w:cs="Arial" w:ascii="Arial" w:hAnsi="Arial"/>
          <w:color w:val="8C611C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a Instrucción 1/2013, sobre contratación mercantil de la Fundación, propongo la autorización y el pago de los siguientes gastos con cargo al proyecto/ensayo citado del que soy respons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facturas y albaranes conformados</w:t>
        <w:tab/>
      </w:r>
      <w:bookmarkStart w:id="0" w:name="Casilla1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40"/>
          <w:szCs w:val="40"/>
        </w:rPr>
        <w:t>□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memoria explicativa</w:t>
        <w:tab/>
        <w:tab/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(sólo en su ca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nto impreso “Información Adicional de Material Inventariable”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(sólo en su ca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  <w:gridCol w:w="18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NCEPTO / MERCANC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VEE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º FACTU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ORTE TOTAL (IVA incluido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20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3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echa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irma I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>
          <w:trHeight w:val="283" w:hRule="atLeast"/>
        </w:trPr>
        <w:tc>
          <w:tcPr>
            <w:tcW w:w="1205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  <w:shd w:fill="003366" w:val="clear"/>
              </w:rPr>
              <w:t>Ctra. Colmenar Viejo Km. 9,100. Madrid 28034. Tfno: 913368147. Fax: 913369016. Email:</w:t>
            </w:r>
            <w:r>
              <w:rPr>
                <w:b/>
                <w:i/>
                <w:color w:val="FFFFFF"/>
                <w:sz w:val="18"/>
                <w:szCs w:val="18"/>
              </w:rPr>
              <w:t xml:space="preserve"> fund_inv.hrc@salud.madrid.org  C.I.F.: G-837269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8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8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8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4:00Z</dcterms:created>
  <dc:creator>usuario</dc:creator>
  <dc:description/>
  <cp:keywords/>
  <dc:language>en-US</dc:language>
  <cp:lastModifiedBy>05284655Z</cp:lastModifiedBy>
  <cp:lastPrinted>2010-01-27T15:56:00Z</cp:lastPrinted>
  <dcterms:modified xsi:type="dcterms:W3CDTF">2013-06-18T12:33:00Z</dcterms:modified>
  <cp:revision>7</cp:revision>
  <dc:subject/>
  <dc:title>Compensación por Ensayo Clínico</dc:title>
</cp:coreProperties>
</file>