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Black" w:hAnsi="Arial Black" w:cs="Arial"/>
          <w:szCs w:val="16"/>
        </w:rPr>
      </w:pPr>
      <w:r>
        <w:rPr>
          <w:rFonts w:cs="Arial" w:ascii="Arial Black" w:hAnsi="Arial Black"/>
          <w:szCs w:val="16"/>
        </w:rPr>
      </w:r>
    </w:p>
    <w:p>
      <w:pPr>
        <w:pStyle w:val="Heading1"/>
        <w:rPr>
          <w:u w:val="single"/>
        </w:rPr>
      </w:pPr>
      <w:r>
        <w:rPr>
          <w:u w:val="single"/>
        </w:rPr>
        <w:t>CONVOCATORIA “REX-PADI 2023-2024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PÓSITO PARA LA ESTANCIA Y MEMORIA DE PROYECTO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  <w:t>**La memoria de solicitud debe cumplimentarse empleando la fuente Arial 11, un interlineado simple y deberá respetar los límites de palabras establecidos.</w:t>
      </w:r>
    </w:p>
    <w:p>
      <w:pPr>
        <w:pStyle w:val="Normal"/>
        <w:tabs>
          <w:tab w:val="clear" w:pos="708"/>
          <w:tab w:val="left" w:pos="993" w:leader="none"/>
        </w:tabs>
        <w:ind w:right="-710" w:hanging="0"/>
        <w:jc w:val="both"/>
        <w:rPr>
          <w:rFonts w:ascii="Arial" w:hAnsi="Arial" w:cs="Arial"/>
          <w:b/>
          <w:b/>
          <w:i/>
          <w:i/>
          <w:color w:val="C00000"/>
          <w:sz w:val="22"/>
        </w:rPr>
      </w:pPr>
      <w:r>
        <w:rPr>
          <w:rFonts w:cs="Arial" w:ascii="Arial" w:hAnsi="Arial"/>
          <w:b/>
          <w:i/>
          <w:color w:val="C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spirante a estancia PA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Nombr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Apellidos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ipo de FSE realizad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Fecha de finalización de la FSE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uesto de trabajo actual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Servicio/Unidad/Departament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Centro de trabaj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Jefe/a de Servicio del HURYC que avala a la persona aspiran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: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ellidos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ervic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  <w:tab/>
              <w:t xml:space="preserve">                         Correo electrónico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right="-71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yecto propuesto por el/la aspirante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3200 palabras sin incluir bibliografí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97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Título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Resumen ejecutivo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Objetivo principal, objetivos secundarios y metodología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Valor estratégico del proyecto para el Hospital y/o el IRYCIS, impacto esperad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Descripción de los recursos disponibles en el Servicio para la puesta en marcha del proyecto (RRHH, equipamiento, fungible y espacios)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 xml:space="preserve">Perspectiva de género considerada en el proyecto cuando sea relevante (análisis de sexo y género en el planteamiento de la hipótesis, la metodología y en el equipo participante si aplica) </w:t>
            </w:r>
          </w:p>
          <w:p>
            <w:pPr>
              <w:pStyle w:val="Prrafodelista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Presupuesto económico adicional detallado (si lo hubies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a de actividades a realizar durante la estancia </w:t>
      </w:r>
      <w:r>
        <w:rPr>
          <w:rFonts w:cs="Arial" w:ascii="Arial" w:hAnsi="Arial"/>
          <w:bCs w:val="false"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60" w:after="0"/>
              <w:ind w:left="357" w:hanging="357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Formación a adquirir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asistencial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  <w:t>Actividad docente (formación de personal FSE, estudiantes, etc.):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rayectoria profesional de la pesona aspirante y repercusión de su incorporación en la actividad del Servicio y del Hospital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800 palabra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ras observaciones que desee hacer constar </w:t>
      </w:r>
      <w:r>
        <w:rPr>
          <w:rFonts w:cs="Arial" w:ascii="Arial" w:hAnsi="Arial"/>
          <w:b/>
          <w:bCs/>
          <w:i/>
          <w:color w:val="C00000"/>
          <w:sz w:val="22"/>
          <w:szCs w:val="22"/>
        </w:rPr>
        <w:t>(máx. 100 palabras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33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9" w:top="19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94005</wp:posOffset>
          </wp:positionH>
          <wp:positionV relativeFrom="paragraph">
            <wp:posOffset>-150495</wp:posOffset>
          </wp:positionV>
          <wp:extent cx="2389505" cy="8801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8950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/>
      </w:rPr>
      <w:t xml:space="preserve">   </w:t>
    </w:r>
    <w:r>
      <w:rPr/>
      <w:tab/>
      <w:tab/>
      <w:t xml:space="preserve">    </w:t>
    </w:r>
    <w:r>
      <w:rPr>
        <w:lang w:val="en-US" w:eastAsia="en-US"/>
      </w:rPr>
      <w:drawing>
        <wp:inline distT="0" distB="0" distL="0" distR="0">
          <wp:extent cx="2243455" cy="56261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4345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color w:val="000000"/>
      <w:sz w:val="22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3366FF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  <w:sz w:val="22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2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000000"/>
      <w:sz w:val="22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Courier"/>
    </w:rPr>
  </w:style>
  <w:style w:type="character" w:styleId="WW8Num22z0">
    <w:name w:val="WW8Num22z0"/>
    <w:qFormat/>
    <w:rPr>
      <w:rFonts w:cs="Courier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Courier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rebuchet MS" w:hAnsi="Trebuchet MS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9z0">
    <w:name w:val="WW8Num29z0"/>
    <w:qFormat/>
    <w:rPr>
      <w:rFonts w:ascii="Trebuchet MS" w:hAnsi="Trebuchet MS" w:cs="Aria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mr-IN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28:00Z</dcterms:created>
  <dc:creator>consulta2k</dc:creator>
  <dc:description/>
  <cp:keywords/>
  <dc:language>en-US</dc:language>
  <cp:lastModifiedBy>SERMAS</cp:lastModifiedBy>
  <dcterms:modified xsi:type="dcterms:W3CDTF">2023-04-03T08:10:00Z</dcterms:modified>
  <cp:revision>6</cp:revision>
  <dc:subject/>
  <dc:title> </dc:title>
</cp:coreProperties>
</file>