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"/>
          <w:szCs w:val="16"/>
        </w:rPr>
      </w:pPr>
      <w:r>
        <w:rPr>
          <w:rFonts w:cs="Arial" w:ascii="Arial Black" w:hAnsi="Arial Black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ONVOCATORIA “REX-PADI 2022-2023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PÓSITO PARA LA ESTANCIA Y MEMORIA DE PROYECT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  <w:t>**La memoria de solicitud debe cumplimentarse empleando la fuente Arial 11, un interlineado simple y deberá respetar los límites de palabras establecidos.</w:t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irante a estancia PA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ipo de FSE rea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Fecha de finalización de la F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uesto de trabajo actua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rvicio/Unidad/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o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fe de Servicio del HURYC que avala al aspira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yecto propuesto por el aspirante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3200 palabras sin incluir bibliografí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ítul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Resumen ejecuti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Objetivo principal, objetivos secundarios y metodología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alor estratégico del proyecto para el Hospital y/o el IRYCIS, impacto espera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Descripción de los recursos disponibles en el Servicio para la puesta en marcha del proyecto (RRHH, equipamiento, fungible y espacios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Perspectiva de género considerada en el proyecto cuando sea relevante (análisis de sexo y género en el planteamiento de la hipótesis, la metodología y en el equipo participante si aplica) 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resupuesto económico adicional detallado (si lo hubies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actividades a realizar durante la estancia </w:t>
      </w:r>
      <w:r>
        <w:rPr>
          <w:rFonts w:cs="Arial" w:ascii="Arial" w:hAnsi="Arial"/>
          <w:bCs w:val="false"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Formación a adquirir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asistencial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docente (formación de personal FSE, estudiantes, etc.)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yectoria profesional del aspirante y repercusión de su incorporación en la actividad del Servicio y del Hospital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as observaciones que desee hacer constar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100 palabra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4005</wp:posOffset>
          </wp:positionH>
          <wp:positionV relativeFrom="paragraph">
            <wp:posOffset>-150495</wp:posOffset>
          </wp:positionV>
          <wp:extent cx="238950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</w:t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243455" cy="562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"/>
    </w:rPr>
  </w:style>
  <w:style w:type="character" w:styleId="WW8Num22z0">
    <w:name w:val="WW8Num22z0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ebuchet MS" w:hAnsi="Trebuchet MS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mr-IN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8:00Z</dcterms:created>
  <dc:creator>consulta2k</dc:creator>
  <dc:description/>
  <cp:keywords/>
  <dc:language>en-US</dc:language>
  <cp:lastModifiedBy>Consejeria de Sanidad</cp:lastModifiedBy>
  <dcterms:modified xsi:type="dcterms:W3CDTF">2022-03-22T12:44:00Z</dcterms:modified>
  <cp:revision>5</cp:revision>
  <dc:subject/>
  <dc:title> </dc:title>
</cp:coreProperties>
</file>