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sz w:val="20"/>
          <w:szCs w:val="20"/>
          <w:lang w:val="pt-BR"/>
        </w:rPr>
      </w:pPr>
      <w:r>
        <w:rPr>
          <w:rFonts w:cs="Arial" w:ascii="Arial" w:hAnsi="Arial"/>
          <w:b/>
          <w:color w:val="000000"/>
          <w:sz w:val="20"/>
          <w:szCs w:val="20"/>
          <w:lang w:val="pt-BR"/>
        </w:rPr>
        <w:t>ANEXO I</w:t>
      </w:r>
    </w:p>
    <w:p>
      <w:pPr>
        <w:pStyle w:val="Normal"/>
        <w:widowControl w:val="false"/>
        <w:autoSpaceDE w:val="false"/>
        <w:jc w:val="center"/>
        <w:rPr>
          <w:rFonts w:ascii="RotisSemiSerif-Bold;Calibri" w:hAnsi="RotisSemiSerif-Bold;Calibri" w:cs="RotisSemiSerif-Bold;Calibri"/>
          <w:b/>
          <w:b/>
          <w:bCs/>
          <w:color w:val="000000"/>
          <w:lang w:val="pt-BR"/>
        </w:rPr>
      </w:pPr>
      <w:r>
        <w:rPr>
          <w:rFonts w:cs="RotisSemiSerif-Bold;Calibri" w:ascii="RotisSemiSerif-Bold;Calibri" w:hAnsi="RotisSemiSerif-Bold;Calibri"/>
          <w:b/>
          <w:bCs/>
          <w:color w:val="000000"/>
          <w:lang w:val="pt-BR"/>
        </w:rPr>
        <w:t>Impreso de solicitud</w:t>
      </w:r>
    </w:p>
    <w:p>
      <w:pPr>
        <w:pStyle w:val="Normal"/>
        <w:widowControl w:val="false"/>
        <w:autoSpaceDE w:val="false"/>
        <w:jc w:val="center"/>
        <w:rPr>
          <w:rFonts w:ascii="RotisSemiSerif-Bold;Calibri" w:hAnsi="RotisSemiSerif-Bold;Calibri" w:cs="RotisSemiSerif-Bold;Calibri"/>
          <w:b/>
          <w:b/>
          <w:bCs/>
          <w:color w:val="000000"/>
          <w:lang w:val="pt-BR"/>
        </w:rPr>
      </w:pPr>
      <w:r>
        <w:rPr>
          <w:rFonts w:cs="RotisSemiSerif-Bold;Calibri" w:ascii="RotisSemiSerif-Bold;Calibri" w:hAnsi="RotisSemiSerif-Bold;Calibri"/>
          <w:b/>
          <w:bCs/>
          <w:color w:val="000000"/>
          <w:lang w:val="pt-BR"/>
        </w:rPr>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t xml:space="preserve">Convocatoria de Ayudas 2022 para la realización de proyectos de investigación en las Ciencias Biomédicas y Ciencias de la Salud </w:t>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t>Cátedra Fundación ASISA - Universidad Europea de Madrid</w:t>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Línea de investigación elegid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Marque con una </w:t>
            </w:r>
            <w:r>
              <w:rPr>
                <w:rFonts w:cs="Arial" w:ascii="Arial" w:hAnsi="Arial"/>
                <w:b/>
                <w:bCs/>
                <w:color w:val="000000"/>
                <w:sz w:val="18"/>
                <w:szCs w:val="18"/>
              </w:rPr>
              <w:t xml:space="preserve">X </w:t>
            </w:r>
            <w:r>
              <w:rPr>
                <w:rFonts w:cs="Arial" w:ascii="Arial" w:hAnsi="Arial"/>
                <w:color w:val="000000"/>
                <w:sz w:val="18"/>
                <w:szCs w:val="18"/>
              </w:rPr>
              <w:t>la línea de trabajo que correspond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601385657"/>
            <w:bookmarkStart w:id="1" w:name="__Fieldmark__0_260138565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vestigación clínica</w:t>
            </w:r>
          </w:p>
          <w:p>
            <w:pPr>
              <w:pStyle w:val="Normal"/>
              <w:ind w:left="360" w:hanging="0"/>
              <w:jc w:val="both"/>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601385657"/>
            <w:bookmarkStart w:id="3" w:name="__Fieldmark__1_260138565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edicina (Big Data, Machine Learning, Algoritmos, etc. aplicada a la salud)</w:t>
            </w:r>
          </w:p>
          <w:p>
            <w:pPr>
              <w:pStyle w:val="Normal"/>
              <w:ind w:left="360" w:hanging="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601385657"/>
            <w:bookmarkStart w:id="5" w:name="__Fieldmark__2_260138565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vestigación en seguridad del paciente</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Datos del proyect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Título: </w:t>
            </w:r>
            <w:r>
              <w:fldChar w:fldCharType="begin">
                <w:ffData>
                  <w:name w:val="Texto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Palabras clave: </w:t>
            </w:r>
            <w:r>
              <w:fldChar w:fldCharType="begin">
                <w:ffData>
                  <w:name w:val="Tex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Datos del investigador principal</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y nombre: </w:t>
            </w:r>
            <w:r>
              <w:fldChar w:fldCharType="begin">
                <w:ffData>
                  <w:name w:val="Unnamed"/>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ategoría profesional: </w:t>
            </w:r>
            <w:r>
              <w:fldChar w:fldCharType="begin">
                <w:ffData>
                  <w:name w:val="Unnamed Copy 1"/>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Departamento/Instituto: </w:t>
            </w:r>
            <w:r>
              <w:fldChar w:fldCharType="begin">
                <w:ffData>
                  <w:name w:val="Unnamed Copy 2"/>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ntidad: </w:t>
            </w:r>
            <w:r>
              <w:fldChar w:fldCharType="begin">
                <w:ffData>
                  <w:name w:val="Unnamed Copy 3"/>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Teléfono: </w:t>
            </w:r>
            <w:r>
              <w:fldChar w:fldCharType="begin">
                <w:ffData>
                  <w:name w:val="Unnamed Copy 4"/>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Fax: </w:t>
            </w:r>
            <w:r>
              <w:fldChar w:fldCharType="begin">
                <w:ffData>
                  <w:name w:val="Unnamed Copy 5"/>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mail: </w:t>
            </w:r>
            <w:r>
              <w:fldChar w:fldCharType="begin">
                <w:ffData>
                  <w:name w:val="Unnamed Copy 6"/>
                  <w:enabled/>
                  <w:calcOnExit w:val="0"/>
                  <w:textInput>
                    <w:maxLength w:val="8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Dirección postal completa (en la entidad a la cual está adscrito): </w:t>
            </w:r>
            <w:r>
              <w:fldChar w:fldCharType="begin">
                <w:ffData>
                  <w:name w:val="Texto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Datos de la entidad a la que está adscrito el investigador principal</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1"/>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I.F.: </w:t>
            </w:r>
            <w:r>
              <w:fldChar w:fldCharType="begin">
                <w:ffData>
                  <w:name w:val="Texto18"/>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del representante legal de la entidad: </w:t>
            </w:r>
            <w:r>
              <w:fldChar w:fldCharType="begin">
                <w:ffData>
                  <w:name w:val="Texto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lang w:val="pt-BR"/>
              </w:rPr>
            </w:pPr>
            <w:r>
              <w:rPr>
                <w:rFonts w:cs="Arial" w:ascii="Arial" w:hAnsi="Arial"/>
                <w:color w:val="000000"/>
                <w:sz w:val="18"/>
                <w:szCs w:val="18"/>
                <w:lang w:val="pt-BR"/>
              </w:rPr>
              <w:t xml:space="preserve">Cargo: </w:t>
            </w:r>
            <w:r>
              <w:fldChar w:fldCharType="begin">
                <w:ffData>
                  <w:name w:val="Texto14"/>
                  <w:enabled/>
                  <w:calcOnExit w:val="0"/>
                  <w:textInput/>
                </w:ffData>
              </w:fldChar>
            </w:r>
            <w:r>
              <w:rPr>
                <w:sz w:val="18"/>
                <w:szCs w:val="18"/>
                <w:rFonts w:cs="Arial" w:ascii="Arial" w:hAnsi="Arial"/>
                <w:color w:val="000000"/>
                <w:lang w:val="pt-BR" w:eastAsia="en-US"/>
              </w:rPr>
              <w:instrText xml:space="preserve"> FORMTEXT </w:instrText>
            </w:r>
            <w:r>
              <w:rPr>
                <w:rFonts w:cs="Arial" w:ascii="Arial" w:hAnsi="Arial"/>
                <w:color w:val="000000"/>
                <w:sz w:val="18"/>
                <w:szCs w:val="18"/>
                <w:lang w:val="pt-BR" w:eastAsia="en-US"/>
              </w:rPr>
            </w:r>
            <w:r>
              <w:rPr>
                <w:sz w:val="18"/>
                <w:szCs w:val="18"/>
                <w:rFonts w:cs="Arial" w:ascii="Arial" w:hAnsi="Arial"/>
                <w:color w:val="000000"/>
                <w:lang w:val="pt-BR" w:eastAsia="en-US"/>
              </w:rPr>
              <w:fldChar w:fldCharType="separate"/>
            </w:r>
            <w:r>
              <w:rPr>
                <w:rFonts w:cs="Arial" w:ascii="Arial" w:hAnsi="Arial"/>
                <w:color w:val="000000"/>
                <w:sz w:val="18"/>
                <w:szCs w:val="18"/>
                <w:lang w:val="pt-BR" w:eastAsia="en-US"/>
              </w:rPr>
              <w:t>     </w:t>
            </w:r>
            <w:r/>
            <w:r>
              <w:rPr>
                <w:sz w:val="18"/>
                <w:szCs w:val="18"/>
                <w:rFonts w:cs="Arial" w:ascii="Arial" w:hAnsi="Arial"/>
                <w:color w:val="000000"/>
                <w:lang w:val="pt-BR" w:eastAsia="en-US"/>
              </w:rPr>
              <w:fldChar w:fldCharType="end"/>
            </w:r>
            <w:r>
              <w:rPr>
                <w:rFonts w:cs="Arial" w:ascii="Arial" w:hAnsi="Arial"/>
                <w:color w:val="000000"/>
                <w:sz w:val="18"/>
                <w:szCs w:val="18"/>
                <w:lang w:val="pt-BR" w:eastAsia="en-US"/>
              </w:rPr>
            </w:r>
          </w:p>
          <w:p>
            <w:pPr>
              <w:pStyle w:val="Normal"/>
              <w:widowControl w:val="false"/>
              <w:autoSpaceDE w:val="false"/>
              <w:jc w:val="both"/>
              <w:rPr>
                <w:rFonts w:ascii="Arial" w:hAnsi="Arial" w:cs="Arial"/>
                <w:color w:val="000000"/>
                <w:sz w:val="18"/>
                <w:szCs w:val="18"/>
                <w:lang w:val="pt-BR"/>
              </w:rPr>
            </w:pPr>
            <w:r>
              <w:rPr>
                <w:rFonts w:cs="Arial" w:ascii="Arial" w:hAnsi="Arial"/>
                <w:color w:val="000000"/>
                <w:sz w:val="18"/>
                <w:szCs w:val="18"/>
                <w:lang w:val="pt-BR"/>
              </w:rPr>
              <w:t xml:space="preserve">Teléfono: </w:t>
            </w:r>
            <w:r>
              <w:fldChar w:fldCharType="begin">
                <w:ffData>
                  <w:name w:val="Unnamed Copy 7"/>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pt-BR"/>
              </w:rPr>
              <w:t xml:space="preserve">                  Fax: </w:t>
            </w:r>
            <w:r>
              <w:fldChar w:fldCharType="begin">
                <w:ffData>
                  <w:name w:val="Unnamed Copy 8"/>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mail: </w:t>
            </w:r>
            <w:r>
              <w:fldChar w:fldCharType="begin">
                <w:ffData>
                  <w:name w:val="Unnamed Copy 9"/>
                  <w:enabled/>
                  <w:calcOnExit w:val="0"/>
                  <w:textInput>
                    <w:maxLength w:val="8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Dirección postal completa de la sede de la entidad: </w:t>
            </w:r>
            <w:r>
              <w:fldChar w:fldCharType="begin">
                <w:ffData>
                  <w:name w:val="Texto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4"/>
                <w:szCs w:val="14"/>
              </w:rPr>
            </w:pPr>
            <w:r>
              <w:rPr>
                <w:rFonts w:cs="Arial" w:ascii="Arial" w:hAnsi="Arial"/>
                <w:color w:val="000000"/>
                <w:sz w:val="14"/>
                <w:szCs w:val="14"/>
              </w:rPr>
            </w:r>
          </w:p>
        </w:tc>
      </w:tr>
    </w:tbl>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Documentación que se aporta</w:t>
            </w:r>
            <w:r>
              <w:rPr>
                <w:rFonts w:cs="Arial" w:ascii="Arial" w:hAnsi="Arial"/>
                <w:color w:val="000000"/>
                <w:sz w:val="18"/>
                <w:szCs w:val="18"/>
              </w:rPr>
              <w:t xml:space="preserve"> (Marque con una </w:t>
            </w:r>
            <w:r>
              <w:rPr>
                <w:rFonts w:cs="Arial" w:ascii="Arial" w:hAnsi="Arial"/>
                <w:b/>
                <w:bCs/>
                <w:color w:val="000000"/>
                <w:sz w:val="18"/>
                <w:szCs w:val="18"/>
              </w:rPr>
              <w:t>X)</w:t>
            </w:r>
            <w:r>
              <w:rPr>
                <w:rFonts w:cs="Arial" w:ascii="Arial" w:hAnsi="Arial"/>
                <w:color w:val="000000"/>
                <w:sz w:val="18"/>
                <w:szCs w:val="18"/>
              </w:rPr>
              <w:t>:</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fldChar w:fldCharType="begin">
                <w:ffData>
                  <w:name w:val="Casilla4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21_2601385657"/>
            <w:bookmarkStart w:id="7" w:name="__Fieldmark__21_2601385657"/>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mpreso de solicitud</w:t>
            </w:r>
          </w:p>
          <w:p>
            <w:pPr>
              <w:pStyle w:val="Normal"/>
              <w:widowControl w:val="false"/>
              <w:autoSpaceDE w:val="false"/>
              <w:jc w:val="both"/>
              <w:rPr>
                <w:rFonts w:ascii="Arial" w:hAnsi="Arial" w:cs="Arial"/>
                <w:color w:val="000000"/>
                <w:sz w:val="18"/>
                <w:szCs w:val="18"/>
              </w:rPr>
            </w:pPr>
            <w:r>
              <w:fldChar w:fldCharType="begin">
                <w:ffData>
                  <w:name w:val="Casilla4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22_2601385657"/>
            <w:bookmarkStart w:id="9" w:name="__Fieldmark__22_2601385657"/>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urrículos de los investigadores</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4361"/>
        <w:gridCol w:w="46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Fecha y firma del investigador principal</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Fdo.: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Fecha: </w:t>
            </w:r>
            <w:r>
              <w:fldChar w:fldCharType="begin">
                <w:ffData>
                  <w:name w:val="Texto8"/>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Fecha, firma y sello del representante legal de la entidad </w:t>
            </w:r>
            <w:r>
              <w:rPr>
                <w:rFonts w:cs="Arial" w:ascii="Arial" w:hAnsi="Arial"/>
                <w:bCs/>
                <w:color w:val="000000"/>
                <w:sz w:val="18"/>
                <w:szCs w:val="18"/>
              </w:rPr>
              <w:t>(no enviar original, sólo documento escanead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Fdo.: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argo: </w:t>
            </w:r>
            <w:r>
              <w:fldChar w:fldCharType="begin">
                <w:ffData>
                  <w:name w:val="Unnamed Copy 10"/>
                  <w:enabled/>
                  <w:calcOnExit w:val="0"/>
                  <w:textInput>
                    <w:maxLength w:val="18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Fecha: </w:t>
            </w:r>
            <w:r>
              <w:fldChar w:fldCharType="begin">
                <w:ffData>
                  <w:name w:val="Texto9"/>
                  <w:enabled/>
                  <w:calcOnExit w:val="0"/>
                  <w:textInput>
                    <w:maxLength w:val="3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r>
      <w:tr>
        <w:trPr>
          <w:trHeight w:val="1255"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Resumen de la propuest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Cs/>
                <w:color w:val="000000"/>
                <w:sz w:val="18"/>
                <w:szCs w:val="18"/>
              </w:rPr>
            </w:pPr>
            <w:r>
              <w:fldChar w:fldCharType="begin">
                <w:ffData>
                  <w:name w:val="Texto21"/>
                  <w:enabled/>
                  <w:calcOnExit w:val="0"/>
                  <w:textInput/>
                </w:ffData>
              </w:fldChar>
            </w:r>
            <w:r>
              <w:rPr>
                <w:sz w:val="18"/>
                <w:szCs w:val="18"/>
                <w:bCs/>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bCs/>
                <w:color w:val="000000"/>
                <w:sz w:val="18"/>
                <w:szCs w:val="18"/>
                <w:lang w:val="en-US" w:eastAsia="en-US"/>
              </w:rPr>
            </w:r>
            <w:r>
              <w:rPr>
                <w:sz w:val="18"/>
                <w:szCs w:val="18"/>
                <w:bCs/>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bCs/>
                <w:color w:val="000000"/>
                <w:sz w:val="18"/>
                <w:szCs w:val="18"/>
                <w:lang w:val="en-US" w:eastAsia="en-US"/>
              </w:rPr>
              <w:t>     </w:t>
            </w:r>
            <w:r/>
            <w:r>
              <w:rPr>
                <w:sz w:val="18"/>
                <w:szCs w:val="18"/>
                <w:bCs/>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bCs/>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54" w:type="dxa"/>
        <w:jc w:val="left"/>
        <w:tblInd w:w="-113" w:type="dxa"/>
        <w:tblLayout w:type="fixed"/>
        <w:tblCellMar>
          <w:top w:w="0" w:type="dxa"/>
          <w:left w:w="108" w:type="dxa"/>
          <w:bottom w:w="0" w:type="dxa"/>
          <w:right w:w="108" w:type="dxa"/>
        </w:tblCellMar>
      </w:tblPr>
      <w:tblGrid>
        <w:gridCol w:w="3018"/>
        <w:gridCol w:w="3611"/>
        <w:gridCol w:w="2425"/>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Presupuesto detallad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Concept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Ayuda solicitada</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Personal investigador</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Personal investigador contratado</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1"/>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178"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Becarios de investigación</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2"/>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Pagos por servicio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3"/>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z w:val="18"/>
                <w:szCs w:val="18"/>
              </w:rPr>
            </w:pPr>
            <w:r>
              <w:rPr>
                <w:rFonts w:cs="Arial" w:ascii="Arial" w:hAnsi="Arial"/>
                <w:bCs/>
                <w:color w:val="000000"/>
                <w:sz w:val="18"/>
                <w:szCs w:val="18"/>
              </w:rPr>
              <w:t>Material inventariab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4"/>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Material fungib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5"/>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Viajes y dieta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6"/>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Gastos publicación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suma"/>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color w:val="000000"/>
                <w:sz w:val="18"/>
                <w:szCs w:val="18"/>
              </w:rPr>
              <w:t>Total</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color w:val="000000"/>
                <w:sz w:val="18"/>
                <w:szCs w:val="18"/>
              </w:rPr>
            </w:pPr>
            <w:r>
              <w:fldChar w:fldCharType="begin">
                <w:ffData>
                  <w:name w:val="n8"/>
                  <w:enabled/>
                  <w:calcOnExit w:val="0"/>
                  <w:textInput>
                    <w:maxLength w:val="15"/>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Justificación del presupuesto</w:t>
            </w:r>
          </w:p>
          <w:p>
            <w:pPr>
              <w:pStyle w:val="Normal"/>
              <w:widowControl w:val="false"/>
              <w:autoSpaceDE w:val="false"/>
              <w:jc w:val="both"/>
              <w:rPr/>
            </w:pPr>
            <w:r>
              <w:rPr>
                <w:rFonts w:cs="Arial" w:ascii="Arial" w:hAnsi="Arial"/>
                <w:color w:val="000000"/>
                <w:sz w:val="18"/>
                <w:szCs w:val="18"/>
              </w:rPr>
              <w:t>Deberá justificarse adecuadamente la necesidad y valoración de los gastos presupuestados, teniendo en cuenta el plan de trabajo expuesto en la Memoria Técnic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Otras entidades a las que se ha solicitado colaboración, forma y cuantía de la mism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widowControl w:val="false"/>
        <w:autoSpaceDE w:val="false"/>
        <w:jc w:val="both"/>
        <w:rPr>
          <w:rFonts w:ascii="Arial" w:hAnsi="Arial" w:cs="Arial"/>
          <w:color w:val="000000"/>
          <w:sz w:val="18"/>
          <w:szCs w:val="18"/>
        </w:rPr>
      </w:pPr>
      <w:r>
        <w:rPr>
          <w:rFonts w:cs="Arial" w:ascii="Arial" w:hAnsi="Arial"/>
          <w:b/>
          <w:bCs/>
          <w:color w:val="000000"/>
          <w:sz w:val="18"/>
          <w:szCs w:val="18"/>
        </w:rPr>
        <w:t>Relación de personas que participan en la investigación</w:t>
      </w:r>
      <w:r>
        <w:rPr>
          <w:rFonts w:cs="Arial" w:ascii="Arial" w:hAnsi="Arial"/>
          <w:color w:val="000000"/>
          <w:sz w:val="18"/>
          <w:szCs w:val="18"/>
        </w:rPr>
        <w:t xml:space="preserve">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n los apartados con distintas opciones márquese con una </w:t>
      </w:r>
      <w:r>
        <w:rPr>
          <w:rFonts w:cs="Arial" w:ascii="Arial" w:hAnsi="Arial"/>
          <w:b/>
          <w:bCs/>
          <w:color w:val="000000"/>
          <w:sz w:val="18"/>
          <w:szCs w:val="18"/>
        </w:rPr>
        <w:t xml:space="preserve">X </w:t>
      </w:r>
      <w:r>
        <w:rPr>
          <w:rFonts w:cs="Arial" w:ascii="Arial" w:hAnsi="Arial"/>
          <w:color w:val="000000"/>
          <w:sz w:val="18"/>
          <w:szCs w:val="18"/>
        </w:rPr>
        <w:t>la que correspond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016" w:type="dxa"/>
            <w:gridSpan w:val="11"/>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b/>
                <w:bCs/>
                <w:color w:val="000000"/>
                <w:sz w:val="18"/>
                <w:szCs w:val="18"/>
              </w:rPr>
              <w:t>Investigador principal</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cPr>
          <w:p>
            <w:pPr>
              <w:pStyle w:val="Normal"/>
              <w:widowControl w:val="false"/>
              <w:autoSpaceDE w:val="false"/>
              <w:jc w:val="both"/>
              <w:rPr/>
            </w:pPr>
            <w:r>
              <w:fldChar w:fldCharType="begin">
                <w:ffData>
                  <w:name w:val="Texto2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28"/>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2"/>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0" w:name="__Fieldmark__40_2601385657"/>
            <w:bookmarkStart w:id="11" w:name="__Fieldmark__40_2601385657"/>
            <w:bookmarkEnd w:id="1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41_2601385657"/>
            <w:bookmarkStart w:id="13" w:name="__Fieldmark__41_2601385657"/>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30"/>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5"/>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44_2601385657"/>
            <w:bookmarkStart w:id="15" w:name="__Fieldmark__44_2601385657"/>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45_2601385657"/>
            <w:bookmarkStart w:id="17" w:name="__Fieldmark__45_2601385657"/>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32"/>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jc w:val="both"/>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47_2601385657"/>
            <w:bookmarkStart w:id="19" w:name="__Fieldmark__47_2601385657"/>
            <w:bookmarkEnd w:id="1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49_2601385657"/>
            <w:bookmarkStart w:id="21" w:name="__Fieldmark__49_2601385657"/>
            <w:bookmarkEnd w:id="2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39"/>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2" w:name="__Fieldmark__51_2601385657"/>
            <w:bookmarkStart w:id="23" w:name="__Fieldmark__51_2601385657"/>
            <w:bookmarkEnd w:id="2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4" w:name="__Fieldmark__52_2601385657"/>
            <w:bookmarkStart w:id="25" w:name="__Fieldmark__52_2601385657"/>
            <w:bookmarkEnd w:id="2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5040" w:firstLine="72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Resto de Personal</w:t>
      </w:r>
    </w:p>
    <w:p>
      <w:pPr>
        <w:pStyle w:val="Normal"/>
        <w:widowControl w:val="false"/>
        <w:autoSpaceDE w:val="false"/>
        <w:jc w:val="both"/>
        <w:rPr/>
      </w:pPr>
      <w:r>
        <w:rPr>
          <w:rFonts w:cs="Arial" w:ascii="Arial" w:hAnsi="Arial"/>
          <w:color w:val="000000"/>
          <w:sz w:val="18"/>
          <w:szCs w:val="18"/>
        </w:rPr>
        <w:t>Háganse tantas copias como sea necesari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n los apartados con distintas opciones márquese con una </w:t>
      </w:r>
      <w:r>
        <w:rPr>
          <w:rFonts w:cs="Arial" w:ascii="Arial" w:hAnsi="Arial"/>
          <w:b/>
          <w:bCs/>
          <w:color w:val="000000"/>
          <w:sz w:val="18"/>
          <w:szCs w:val="18"/>
        </w:rPr>
        <w:t xml:space="preserve">X </w:t>
      </w:r>
      <w:r>
        <w:rPr>
          <w:rFonts w:cs="Arial" w:ascii="Arial" w:hAnsi="Arial"/>
          <w:color w:val="000000"/>
          <w:sz w:val="18"/>
          <w:szCs w:val="18"/>
        </w:rPr>
        <w:t>la que correspond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6"/>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9"/>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20"/>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6" w:name="__Fieldmark__56_2601385657"/>
            <w:bookmarkStart w:id="27" w:name="__Fieldmark__56_2601385657"/>
            <w:bookmarkEnd w:id="2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57_2601385657"/>
            <w:bookmarkStart w:id="29" w:name="__Fieldmark__57_2601385657"/>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24"/>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29"/>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60_2601385657"/>
            <w:bookmarkStart w:id="31" w:name="__Fieldmark__60_2601385657"/>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61_2601385657"/>
            <w:bookmarkStart w:id="33" w:name="__Fieldmark__61_2601385657"/>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33"/>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63_2601385657"/>
            <w:bookmarkStart w:id="35" w:name="__Fieldmark__63_2601385657"/>
            <w:bookmarkEnd w:id="3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65_2601385657"/>
            <w:bookmarkStart w:id="37" w:name="__Fieldmark__65_2601385657"/>
            <w:bookmarkEnd w:id="3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34"/>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38" w:name="__Fieldmark__67_2601385657"/>
            <w:bookmarkStart w:id="39" w:name="__Fieldmark__67_2601385657"/>
            <w:bookmarkEnd w:id="3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40" w:name="__Fieldmark__68_2601385657"/>
            <w:bookmarkStart w:id="41" w:name="__Fieldmark__68_2601385657"/>
            <w:bookmarkEnd w:id="4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35"/>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37"/>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38"/>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42" w:name="__Fieldmark__72_2601385657"/>
            <w:bookmarkStart w:id="43" w:name="__Fieldmark__72_2601385657"/>
            <w:bookmarkEnd w:id="4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73_2601385657"/>
            <w:bookmarkStart w:id="45" w:name="__Fieldmark__73_2601385657"/>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42"/>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43"/>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76_2601385657"/>
            <w:bookmarkStart w:id="47" w:name="__Fieldmark__76_2601385657"/>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77_2601385657"/>
            <w:bookmarkStart w:id="49" w:name="__Fieldmark__77_2601385657"/>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46"/>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79_2601385657"/>
            <w:bookmarkStart w:id="51" w:name="__Fieldmark__79_2601385657"/>
            <w:bookmarkEnd w:id="5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47"/>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81_2601385657"/>
            <w:bookmarkStart w:id="53" w:name="__Fieldmark__81_2601385657"/>
            <w:bookmarkEnd w:id="5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48"/>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54" w:name="__Fieldmark__83_2601385657"/>
            <w:bookmarkStart w:id="55" w:name="__Fieldmark__83_2601385657"/>
            <w:bookmarkEnd w:id="5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56" w:name="__Fieldmark__84_2601385657"/>
            <w:bookmarkStart w:id="57" w:name="__Fieldmark__84_2601385657"/>
            <w:bookmarkEnd w:id="5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49"/>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50"/>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51"/>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58" w:name="__Fieldmark__88_2601385657"/>
            <w:bookmarkStart w:id="59" w:name="__Fieldmark__88_2601385657"/>
            <w:bookmarkEnd w:id="5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89_2601385657"/>
            <w:bookmarkStart w:id="61" w:name="__Fieldmark__89_2601385657"/>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54"/>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55"/>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92_2601385657"/>
            <w:bookmarkStart w:id="63" w:name="__Fieldmark__92_2601385657"/>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93_2601385657"/>
            <w:bookmarkStart w:id="65" w:name="__Fieldmark__93_2601385657"/>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58"/>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95_2601385657"/>
            <w:bookmarkStart w:id="67" w:name="__Fieldmark__95_2601385657"/>
            <w:bookmarkEnd w:id="6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59"/>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97_2601385657"/>
            <w:bookmarkStart w:id="69" w:name="__Fieldmark__97_2601385657"/>
            <w:bookmarkEnd w:id="6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60"/>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70" w:name="__Fieldmark__99_2601385657"/>
            <w:bookmarkStart w:id="71" w:name="__Fieldmark__99_2601385657"/>
            <w:bookmarkEnd w:id="7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72" w:name="__Fieldmark__100_2601385657"/>
            <w:bookmarkStart w:id="73" w:name="__Fieldmark__100_2601385657"/>
            <w:bookmarkEnd w:id="7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75"/>
        <w:gridCol w:w="263"/>
        <w:gridCol w:w="255"/>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61"/>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62"/>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63"/>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74" w:name="__Fieldmark__104_2601385657"/>
            <w:bookmarkStart w:id="75" w:name="__Fieldmark__104_2601385657"/>
            <w:bookmarkEnd w:id="7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105_2601385657"/>
            <w:bookmarkStart w:id="77" w:name="__Fieldmark__105_2601385657"/>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66"/>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2072"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67"/>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108_2601385657"/>
            <w:bookmarkStart w:id="79" w:name="__Fieldmark__108_2601385657"/>
            <w:bookmarkEnd w:id="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109_2601385657"/>
            <w:bookmarkStart w:id="81" w:name="__Fieldmark__109_2601385657"/>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70"/>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111_2601385657"/>
            <w:bookmarkStart w:id="83" w:name="__Fieldmark__111_2601385657"/>
            <w:bookmarkEnd w:id="8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335"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078"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71"/>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113_2601385657"/>
            <w:bookmarkStart w:id="85" w:name="__Fieldmark__113_2601385657"/>
            <w:bookmarkEnd w:id="8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72"/>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86" w:name="__Fieldmark__115_2601385657"/>
            <w:bookmarkStart w:id="87" w:name="__Fieldmark__115_2601385657"/>
            <w:bookmarkEnd w:id="8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88" w:name="__Fieldmark__116_2601385657"/>
            <w:bookmarkStart w:id="89" w:name="__Fieldmark__116_2601385657"/>
            <w:bookmarkEnd w:id="8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rFonts w:ascii="Arial" w:hAnsi="Arial" w:cs="Arial"/>
                <w:color w:val="000000"/>
                <w:sz w:val="18"/>
                <w:szCs w:val="18"/>
              </w:rPr>
            </w:pPr>
            <w:r>
              <w:fldChar w:fldCharType="begin">
                <w:ffData>
                  <w:name w:val="Texto73"/>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74"/>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75"/>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90" w:name="__Fieldmark__120_2601385657"/>
            <w:bookmarkStart w:id="91" w:name="__Fieldmark__120_2601385657"/>
            <w:bookmarkEnd w:id="9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121_2601385657"/>
            <w:bookmarkStart w:id="93" w:name="__Fieldmark__121_2601385657"/>
            <w:bookmarkEnd w:id="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78"/>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79"/>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124_2601385657"/>
            <w:bookmarkStart w:id="95" w:name="__Fieldmark__124_2601385657"/>
            <w:bookmarkEnd w:id="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125_2601385657"/>
            <w:bookmarkStart w:id="97" w:name="__Fieldmark__125_2601385657"/>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82"/>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127_2601385657"/>
            <w:bookmarkStart w:id="99" w:name="__Fieldmark__127_2601385657"/>
            <w:bookmarkEnd w:id="9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83"/>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129_2601385657"/>
            <w:bookmarkStart w:id="101" w:name="__Fieldmark__129_2601385657"/>
            <w:bookmarkEnd w:id="10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84"/>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02" w:name="__Fieldmark__131_2601385657"/>
            <w:bookmarkStart w:id="103" w:name="__Fieldmark__131_2601385657"/>
            <w:bookmarkEnd w:id="10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04" w:name="__Fieldmark__132_2601385657"/>
            <w:bookmarkStart w:id="105" w:name="__Fieldmark__132_2601385657"/>
            <w:bookmarkEnd w:id="10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85"/>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86"/>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87"/>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06" w:name="__Fieldmark__136_2601385657"/>
            <w:bookmarkStart w:id="107" w:name="__Fieldmark__136_2601385657"/>
            <w:bookmarkEnd w:id="10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8" w:name="__Fieldmark__137_2601385657"/>
            <w:bookmarkStart w:id="109" w:name="__Fieldmark__137_2601385657"/>
            <w:bookmarkEnd w:id="1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90"/>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91"/>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140_2601385657"/>
            <w:bookmarkStart w:id="111" w:name="__Fieldmark__140_2601385657"/>
            <w:bookmarkEnd w:id="1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141_2601385657"/>
            <w:bookmarkStart w:id="113" w:name="__Fieldmark__141_2601385657"/>
            <w:bookmarkEnd w:id="1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94"/>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4" w:name="__Fieldmark__143_2601385657"/>
            <w:bookmarkStart w:id="115" w:name="__Fieldmark__143_2601385657"/>
            <w:bookmarkEnd w:id="11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95"/>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6" w:name="__Fieldmark__145_2601385657"/>
            <w:bookmarkStart w:id="117" w:name="__Fieldmark__145_2601385657"/>
            <w:bookmarkEnd w:id="11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96"/>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18" w:name="__Fieldmark__147_2601385657"/>
            <w:bookmarkStart w:id="119" w:name="__Fieldmark__147_2601385657"/>
            <w:bookmarkEnd w:id="11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20" w:name="__Fieldmark__148_2601385657"/>
            <w:bookmarkStart w:id="121" w:name="__Fieldmark__148_2601385657"/>
            <w:bookmarkEnd w:id="12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75"/>
        <w:gridCol w:w="263"/>
        <w:gridCol w:w="255"/>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97"/>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98"/>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99"/>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22" w:name="__Fieldmark__152_2601385657"/>
            <w:bookmarkStart w:id="123" w:name="__Fieldmark__152_2601385657"/>
            <w:bookmarkEnd w:id="12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153_2601385657"/>
            <w:bookmarkStart w:id="125" w:name="__Fieldmark__153_2601385657"/>
            <w:bookmarkEnd w:id="1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02"/>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2072"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03"/>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6" w:name="__Fieldmark__156_2601385657"/>
            <w:bookmarkStart w:id="127" w:name="__Fieldmark__156_2601385657"/>
            <w:bookmarkEnd w:id="1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157_2601385657"/>
            <w:bookmarkStart w:id="129" w:name="__Fieldmark__157_2601385657"/>
            <w:bookmarkEnd w:id="1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06"/>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159_2601385657"/>
            <w:bookmarkStart w:id="131" w:name="__Fieldmark__159_2601385657"/>
            <w:bookmarkEnd w:id="13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335"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078" w:type="dxa"/>
            <w:gridSpan w:val="3"/>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160_2601385657"/>
            <w:bookmarkStart w:id="133" w:name="__Fieldmark__160_2601385657"/>
            <w:bookmarkEnd w:id="13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07"/>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34" w:name="__Fieldmark__162_2601385657"/>
            <w:bookmarkStart w:id="135" w:name="__Fieldmark__162_2601385657"/>
            <w:bookmarkEnd w:id="13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36" w:name="__Fieldmark__163_2601385657"/>
            <w:bookmarkStart w:id="137" w:name="__Fieldmark__163_2601385657"/>
            <w:bookmarkEnd w:id="13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08"/>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09"/>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10"/>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38" w:name="__Fieldmark__167_2601385657"/>
            <w:bookmarkStart w:id="139" w:name="__Fieldmark__167_2601385657"/>
            <w:bookmarkEnd w:id="13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0" w:name="__Fieldmark__168_2601385657"/>
            <w:bookmarkStart w:id="141" w:name="__Fieldmark__168_2601385657"/>
            <w:bookmarkEnd w:id="1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13"/>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14"/>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2" w:name="__Fieldmark__171_2601385657"/>
            <w:bookmarkStart w:id="143" w:name="__Fieldmark__171_2601385657"/>
            <w:bookmarkEnd w:id="1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4" w:name="__Fieldmark__172_2601385657"/>
            <w:bookmarkStart w:id="145" w:name="__Fieldmark__172_2601385657"/>
            <w:bookmarkEnd w:id="1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17"/>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6" w:name="__Fieldmark__174_2601385657"/>
            <w:bookmarkStart w:id="147" w:name="__Fieldmark__174_2601385657"/>
            <w:bookmarkEnd w:id="14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18"/>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8" w:name="__Fieldmark__176_2601385657"/>
            <w:bookmarkStart w:id="149" w:name="__Fieldmark__176_2601385657"/>
            <w:bookmarkEnd w:id="14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19"/>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50" w:name="__Fieldmark__178_2601385657"/>
            <w:bookmarkStart w:id="151" w:name="__Fieldmark__178_2601385657"/>
            <w:bookmarkEnd w:id="15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52" w:name="__Fieldmark__179_2601385657"/>
            <w:bookmarkStart w:id="153" w:name="__Fieldmark__179_2601385657"/>
            <w:bookmarkEnd w:id="15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20"/>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21"/>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22"/>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54" w:name="__Fieldmark__183_2601385657"/>
            <w:bookmarkStart w:id="155" w:name="__Fieldmark__183_2601385657"/>
            <w:bookmarkEnd w:id="15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6" w:name="__Fieldmark__184_2601385657"/>
            <w:bookmarkStart w:id="157" w:name="__Fieldmark__184_2601385657"/>
            <w:bookmarkEnd w:id="1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25"/>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26"/>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8" w:name="__Fieldmark__187_2601385657"/>
            <w:bookmarkStart w:id="159" w:name="__Fieldmark__187_2601385657"/>
            <w:bookmarkEnd w:id="1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0" w:name="__Fieldmark__188_2601385657"/>
            <w:bookmarkStart w:id="161" w:name="__Fieldmark__188_2601385657"/>
            <w:bookmarkEnd w:id="1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29"/>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2" w:name="__Fieldmark__190_2601385657"/>
            <w:bookmarkStart w:id="163" w:name="__Fieldmark__190_2601385657"/>
            <w:bookmarkEnd w:id="16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30"/>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4" w:name="__Fieldmark__192_2601385657"/>
            <w:bookmarkStart w:id="165" w:name="__Fieldmark__192_2601385657"/>
            <w:bookmarkEnd w:id="16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31"/>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66" w:name="__Fieldmark__194_2601385657"/>
            <w:bookmarkStart w:id="167" w:name="__Fieldmark__194_2601385657"/>
            <w:bookmarkEnd w:id="16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68" w:name="__Fieldmark__195_2601385657"/>
            <w:bookmarkStart w:id="169" w:name="__Fieldmark__195_2601385657"/>
            <w:bookmarkEnd w:id="16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32"/>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33"/>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34"/>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70" w:name="__Fieldmark__199_2601385657"/>
            <w:bookmarkStart w:id="171" w:name="__Fieldmark__199_2601385657"/>
            <w:bookmarkEnd w:id="17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2" w:name="__Fieldmark__200_2601385657"/>
            <w:bookmarkStart w:id="173" w:name="__Fieldmark__200_2601385657"/>
            <w:bookmarkEnd w:id="1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37"/>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38"/>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4" w:name="__Fieldmark__203_2601385657"/>
            <w:bookmarkStart w:id="175" w:name="__Fieldmark__203_2601385657"/>
            <w:bookmarkEnd w:id="1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6" w:name="__Fieldmark__204_2601385657"/>
            <w:bookmarkStart w:id="177" w:name="__Fieldmark__204_2601385657"/>
            <w:bookmarkEnd w:id="1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41"/>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8" w:name="__Fieldmark__206_2601385657"/>
            <w:bookmarkStart w:id="179" w:name="__Fieldmark__206_2601385657"/>
            <w:bookmarkEnd w:id="17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42"/>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0" w:name="__Fieldmark__208_2601385657"/>
            <w:bookmarkStart w:id="181" w:name="__Fieldmark__208_2601385657"/>
            <w:bookmarkEnd w:id="18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43"/>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82" w:name="__Fieldmark__210_2601385657"/>
            <w:bookmarkStart w:id="183" w:name="__Fieldmark__210_2601385657"/>
            <w:bookmarkEnd w:id="18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84" w:name="__Fieldmark__211_2601385657"/>
            <w:bookmarkStart w:id="185" w:name="__Fieldmark__211_2601385657"/>
            <w:bookmarkEnd w:id="18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44"/>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45"/>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46"/>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86" w:name="__Fieldmark__215_2601385657"/>
            <w:bookmarkStart w:id="187" w:name="__Fieldmark__215_2601385657"/>
            <w:bookmarkEnd w:id="18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8" w:name="__Fieldmark__216_2601385657"/>
            <w:bookmarkStart w:id="189" w:name="__Fieldmark__216_2601385657"/>
            <w:bookmarkEnd w:id="1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49"/>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50"/>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0" w:name="__Fieldmark__219_2601385657"/>
            <w:bookmarkStart w:id="191" w:name="__Fieldmark__219_2601385657"/>
            <w:bookmarkEnd w:id="1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2" w:name="__Fieldmark__220_2601385657"/>
            <w:bookmarkStart w:id="193" w:name="__Fieldmark__220_2601385657"/>
            <w:bookmarkEnd w:id="1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53"/>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4" w:name="__Fieldmark__222_2601385657"/>
            <w:bookmarkStart w:id="195" w:name="__Fieldmark__222_2601385657"/>
            <w:bookmarkEnd w:id="19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54"/>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6" w:name="__Fieldmark__224_2601385657"/>
            <w:bookmarkStart w:id="197" w:name="__Fieldmark__224_2601385657"/>
            <w:bookmarkEnd w:id="19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55"/>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98" w:name="__Fieldmark__226_2601385657"/>
            <w:bookmarkStart w:id="199" w:name="__Fieldmark__226_2601385657"/>
            <w:bookmarkEnd w:id="19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00" w:name="__Fieldmark__227_2601385657"/>
            <w:bookmarkStart w:id="201" w:name="__Fieldmark__227_2601385657"/>
            <w:bookmarkEnd w:id="20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54" w:type="dxa"/>
        <w:jc w:val="left"/>
        <w:tblInd w:w="-108" w:type="dxa"/>
        <w:tblLayout w:type="fixed"/>
        <w:tblCellMar>
          <w:top w:w="0" w:type="dxa"/>
          <w:left w:w="0" w:type="dxa"/>
          <w:bottom w:w="0" w:type="dxa"/>
          <w:right w:w="0" w:type="dxa"/>
        </w:tblCellMar>
      </w:tblPr>
      <w:tblGrid>
        <w:gridCol w:w="38"/>
        <w:gridCol w:w="610"/>
        <w:gridCol w:w="180"/>
        <w:gridCol w:w="207"/>
        <w:gridCol w:w="1053"/>
        <w:gridCol w:w="22"/>
        <w:gridCol w:w="518"/>
        <w:gridCol w:w="1097"/>
        <w:gridCol w:w="726"/>
        <w:gridCol w:w="1777"/>
        <w:gridCol w:w="1889"/>
        <w:gridCol w:w="861"/>
        <w:gridCol w:w="76"/>
      </w:tblGrid>
      <w:tr>
        <w:trPr/>
        <w:tc>
          <w:tcPr>
            <w:tcW w:w="38" w:type="dxa"/>
            <w:tcBorders/>
          </w:tcPr>
          <w:p>
            <w:pPr>
              <w:pStyle w:val="TableHeading"/>
              <w:rPr/>
            </w:pPr>
            <w:r>
              <w:rPr/>
            </w:r>
          </w:p>
        </w:tc>
        <w:tc>
          <w:tcPr>
            <w:tcW w:w="997" w:type="dxa"/>
            <w:gridSpan w:val="3"/>
            <w:tcBorders>
              <w:top w:val="single" w:sz="4" w:space="0" w:color="000000"/>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Mar>
              <w:left w:w="108" w:type="dxa"/>
              <w:right w:w="108" w:type="dxa"/>
            </w:tcMar>
          </w:tcPr>
          <w:p>
            <w:pPr>
              <w:pStyle w:val="Normal"/>
              <w:widowControl w:val="false"/>
              <w:autoSpaceDE w:val="false"/>
              <w:jc w:val="both"/>
              <w:rPr/>
            </w:pPr>
            <w:r>
              <w:fldChar w:fldCharType="begin">
                <w:ffData>
                  <w:name w:val="Texto156"/>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end"/>
            </w:r>
            <w:r>
              <w:rPr>
                <w:rFonts w:cs="Arial" w:ascii="Arial" w:hAnsi="Arial"/>
                <w:color w:val="000000"/>
                <w:sz w:val="18"/>
                <w:szCs w:val="18"/>
              </w:rPr>
              <w:tab/>
            </w:r>
          </w:p>
        </w:tc>
        <w:tc>
          <w:tcPr>
            <w:tcW w:w="4603" w:type="dxa"/>
            <w:gridSpan w:val="4"/>
            <w:tcBorders>
              <w:top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57"/>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610" w:type="dxa"/>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58"/>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097" w:type="dxa"/>
            <w:tcBorders/>
            <w:tcMar>
              <w:left w:w="108" w:type="dxa"/>
              <w:right w:w="108" w:type="dxa"/>
            </w:tcMar>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02" w:name="__Fieldmark__231_2601385657"/>
            <w:bookmarkStart w:id="203" w:name="__Fieldmark__231_2601385657"/>
            <w:bookmarkEnd w:id="20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Mar>
              <w:left w:w="108" w:type="dxa"/>
              <w:right w:w="108" w:type="dxa"/>
            </w:tcMar>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4" w:name="__Fieldmark__232_2601385657"/>
            <w:bookmarkStart w:id="205" w:name="__Fieldmark__232_2601385657"/>
            <w:bookmarkEnd w:id="2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4"/>
            <w:tcBorders>
              <w:righ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61"/>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2072" w:type="dxa"/>
            <w:gridSpan w:val="5"/>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2"/>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4603" w:type="dxa"/>
            <w:gridSpan w:val="4"/>
            <w:tcBorders>
              <w:right w:val="single" w:sz="4" w:space="0" w:color="000000"/>
            </w:tcBorders>
            <w:tcMar>
              <w:left w:w="108" w:type="dxa"/>
              <w:right w:w="108" w:type="dxa"/>
            </w:tcMar>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6" w:name="__Fieldmark__235_2601385657"/>
            <w:bookmarkStart w:id="207" w:name="__Fieldmark__235_2601385657"/>
            <w:bookmarkEnd w:id="2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8" w:name="__Fieldmark__236_2601385657"/>
            <w:bookmarkStart w:id="209" w:name="__Fieldmark__236_2601385657"/>
            <w:bookmarkEnd w:id="2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997" w:type="dxa"/>
            <w:gridSpan w:val="3"/>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5"/>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Mar>
              <w:left w:w="108" w:type="dxa"/>
              <w:right w:w="108" w:type="dxa"/>
            </w:tcMar>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0" w:name="__Fieldmark__238_2601385657"/>
            <w:bookmarkStart w:id="211" w:name="__Fieldmark__238_2601385657"/>
            <w:bookmarkEnd w:id="21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2050" w:type="dxa"/>
            <w:gridSpan w:val="4"/>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6"/>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Mar>
              <w:left w:w="108" w:type="dxa"/>
              <w:right w:w="108" w:type="dxa"/>
            </w:tcMar>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2" w:name="__Fieldmark__240_2601385657"/>
            <w:bookmarkStart w:id="213" w:name="__Fieldmark__240_2601385657"/>
            <w:bookmarkEnd w:id="21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790" w:type="dxa"/>
            <w:gridSpan w:val="2"/>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7"/>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tc>
        <w:tc>
          <w:tcPr>
            <w:tcW w:w="1777" w:type="dxa"/>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Mar>
              <w:left w:w="108" w:type="dxa"/>
              <w:right w:w="108" w:type="dxa"/>
            </w:tcMar>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14" w:name="__Fieldmark__242_2601385657"/>
            <w:bookmarkStart w:id="215" w:name="__Fieldmark__242_2601385657"/>
            <w:bookmarkEnd w:id="21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790" w:type="dxa"/>
            <w:gridSpan w:val="2"/>
            <w:tcBorders>
              <w:lef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Mar>
              <w:left w:w="108" w:type="dxa"/>
              <w:right w:w="108" w:type="dxa"/>
            </w:tcMar>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16" w:name="__Fieldmark__243_2601385657"/>
            <w:bookmarkStart w:id="217" w:name="__Fieldmark__243_2601385657"/>
            <w:bookmarkEnd w:id="21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9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Memoria científico-técnic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 Objetivos y justificación del proyecto.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Origen del proyecto e importancia técnica, económica y social del mismo, así como problemas concretos que se pretende resolver. Valor añadido y contribuciones científico-técnicas que se esperan del proyecto y resultados que se prevé obtener.</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escribir con concre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60" w:hanging="0"/>
              <w:jc w:val="both"/>
              <w:rPr>
                <w:rFonts w:ascii="Arial" w:hAnsi="Arial" w:cs="Arial"/>
                <w:color w:val="000000"/>
                <w:sz w:val="18"/>
                <w:szCs w:val="18"/>
              </w:rPr>
            </w:pPr>
            <w:r>
              <w:rPr>
                <w:rFonts w:eastAsia="ZapfDingbats;Arial Unicode MS" w:cs="Arial" w:ascii="Arial" w:hAnsi="Arial"/>
                <w:color w:val="000000"/>
                <w:sz w:val="18"/>
                <w:szCs w:val="18"/>
              </w:rPr>
              <w:t xml:space="preserve">. </w:t>
            </w:r>
            <w:r>
              <w:rPr>
                <w:rFonts w:cs="Arial" w:ascii="Arial" w:hAnsi="Arial"/>
                <w:color w:val="000000"/>
                <w:sz w:val="18"/>
                <w:szCs w:val="18"/>
              </w:rPr>
              <w:t>Estado actual del problema. Investigaciones previas y su relación con la bibliografía consultada.</w:t>
            </w:r>
          </w:p>
          <w:p>
            <w:pPr>
              <w:pStyle w:val="Normal"/>
              <w:widowControl w:val="false"/>
              <w:autoSpaceDE w:val="false"/>
              <w:ind w:left="360" w:hanging="0"/>
              <w:jc w:val="both"/>
              <w:rPr/>
            </w:pPr>
            <w:r>
              <w:rPr>
                <w:rFonts w:eastAsia="ZapfDingbats;Arial Unicode MS" w:cs="Arial" w:ascii="Arial" w:hAnsi="Arial"/>
                <w:color w:val="000000"/>
                <w:sz w:val="18"/>
                <w:szCs w:val="18"/>
              </w:rPr>
              <w:t xml:space="preserve">. </w:t>
            </w:r>
            <w:r>
              <w:rPr>
                <w:rFonts w:cs="Arial" w:ascii="Arial" w:hAnsi="Arial"/>
                <w:color w:val="000000"/>
                <w:sz w:val="18"/>
                <w:szCs w:val="18"/>
              </w:rPr>
              <w:t>Objetivos del proyecto.</w:t>
            </w:r>
          </w:p>
          <w:p>
            <w:pPr>
              <w:pStyle w:val="Normal"/>
              <w:widowControl w:val="false"/>
              <w:autoSpaceDE w:val="false"/>
              <w:ind w:left="360" w:hanging="0"/>
              <w:jc w:val="both"/>
              <w:rPr/>
            </w:pPr>
            <w:r>
              <w:rPr>
                <w:rFonts w:eastAsia="ZapfDingbats;Arial Unicode MS" w:cs="Arial" w:ascii="Arial" w:hAnsi="Arial"/>
                <w:color w:val="000000"/>
                <w:sz w:val="18"/>
                <w:szCs w:val="18"/>
              </w:rPr>
              <w:t xml:space="preserve">. </w:t>
            </w:r>
            <w:r>
              <w:rPr>
                <w:rFonts w:cs="Arial" w:ascii="Arial" w:hAnsi="Arial"/>
                <w:color w:val="000000"/>
                <w:sz w:val="18"/>
                <w:szCs w:val="18"/>
              </w:rPr>
              <w:t>Resultados esperables.</w:t>
            </w:r>
          </w:p>
          <w:p>
            <w:pPr>
              <w:pStyle w:val="Normal"/>
              <w:widowControl w:val="false"/>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I. Metodología de la investigación.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specificar claramente cómo se pretenden alcanzar los objetivos y resultados planificados en el proyecto.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168"/>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II. Experiencia e idoneidad del grupo de investigación.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eberá justificarse la composición del grupo de investiga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169"/>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V. Plan de trabajo y calendario.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El plan de trabajo debe desglosarse en actividades o tareas, fijando los hitos que se prevé alcanzar en cada una de ellas y especificando la participación de cada investigador. Establecer cronología y duración de las actividades. Se identificarán los responsables de cada una de las actividades definiendo subproyectos si fuera oportun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170"/>
                  <w:enabled/>
                  <w:calcOnExit w:val="0"/>
                  <w:textInput/>
                </w:ffData>
              </w:fldChar>
            </w:r>
            <w:r>
              <w:rPr>
                <w:sz w:val="18"/>
                <w:szCs w:val="18"/>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z w:val="18"/>
                <w:szCs w:val="18"/>
                <w:lang w:val="en-US" w:eastAsia="en-US"/>
              </w:rPr>
            </w:r>
            <w:r>
              <w:rPr>
                <w:sz w:val="18"/>
                <w:szCs w:val="18"/>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z w:val="18"/>
                <w:szCs w:val="18"/>
                <w:lang w:val="en-US" w:eastAsia="en-US"/>
              </w:rPr>
              <w:t>     </w:t>
            </w:r>
            <w:r/>
            <w:r>
              <w:rPr>
                <w:sz w:val="18"/>
                <w:szCs w:val="18"/>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V. Difusión y explotación de resultados.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Identificación precisa de los resultados esperables, de los usos y aplicaciones de dichos resultados y de los potenciales usuarios de los mismos. Indicar medios y formas que garanticen la difusión y la facilidad de acceso de la comunidad científica a los resultados y la visibilidad de los mismos por parte de la sociedad.</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c>
          <w:tcPr>
            <w:tcW w:w="7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t>Los datos que se faciliten por medio del presente documento serán tratados por el responsable del fichero, UNIVERSIDAD EUROPEA DE MADRID, S.A.U. (la UNIVERSIDAD), con el fin de ser gestionados por la OTRI – Oficina de Transferencia de Resultados de Investigación de la Universidad Europea de Madrid, para la convocatoria de proyectos externos de investigación. La base para el tratamiento de los datos personales facilitados al amparo del presente documento se encuentra en el desarrollo y ejecución de la relación formalizada con el titular de los mismos, así como en el cumplimiento de obligaciones legales por la UNIVERSIDAD y en el consentimiento inequívoco del titular de los datos. Los datos facilitados en virtud del presente documento se incluirán en un fichero automatizado y mixto cuyo responsable es UNIVERSIDAD EUROPEA DE MADRID, S.A.U., con domicilio en la C/ Tajo s/n 28670Villaviciosa de Odón, Madrid. Asimismo, de no manifestar fehacientemente lo contrario, el titular consiente expresamente el tratamiento automatizado total o parcial de dichos datos por el tiempo que sea necesario para cumplir con los fines indicados. El titular de los datos tiene derecho a acceder, rectificar y suprimir los datos, limitar su tratamiento, oponerse al tratamiento y ejercer su derecho a la portabilidad de los datos de carácter personal, todo ello de forma gratuita, tal como se detalla en la información completa sobre protección de datos en el enlace https://universidadeuropea.es/politica-de-privacidad.</w:t>
      </w:r>
    </w:p>
    <w:sectPr>
      <w:headerReference w:type="default" r:id="rId2"/>
      <w:footerReference w:type="default" r:id="rId3"/>
      <w:type w:val="nextPage"/>
      <w:pgSz w:w="12240" w:h="15840"/>
      <w:pgMar w:left="1701" w:right="1701"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tisSemiSerif-Bold">
    <w:altName w:val="Calibri"/>
    <w:charset w:val="00"/>
    <w:family w:val="swiss"/>
    <w:pitch w:val="default"/>
  </w:font>
  <w:font w:name="MS Mincho">
    <w:altName w:val="Yu Gothic UI"/>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20"/>
        <w:szCs w:val="20"/>
      </w:rPr>
      <w:t xml:space="preserve">Página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d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5" w:type="dxa"/>
      <w:jc w:val="left"/>
      <w:tblInd w:w="-142" w:type="dxa"/>
      <w:tblLayout w:type="fixed"/>
      <w:tblCellMar>
        <w:top w:w="0" w:type="dxa"/>
        <w:left w:w="108" w:type="dxa"/>
        <w:bottom w:w="0" w:type="dxa"/>
        <w:right w:w="108" w:type="dxa"/>
      </w:tblCellMar>
    </w:tblPr>
    <w:tblGrid>
      <w:gridCol w:w="8765"/>
    </w:tblGrid>
    <w:tr>
      <w:trPr>
        <w:trHeight w:val="993" w:hRule="atLeast"/>
      </w:trPr>
      <w:tc>
        <w:tcPr>
          <w:tcW w:w="8765" w:type="dxa"/>
          <w:tcBorders/>
        </w:tcPr>
        <w:p>
          <w:pPr>
            <w:pStyle w:val="Normal"/>
            <w:rPr/>
          </w:pPr>
          <w:r>
            <w:rPr/>
            <w:drawing>
              <wp:inline distT="0" distB="0" distL="0" distR="0">
                <wp:extent cx="15049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8" r="-24" b="-88"/>
                        <a:stretch>
                          <a:fillRect/>
                        </a:stretch>
                      </pic:blipFill>
                      <pic:spPr bwMode="auto">
                        <a:xfrm>
                          <a:off x="0" y="0"/>
                          <a:ext cx="1504950" cy="409575"/>
                        </a:xfrm>
                        <a:prstGeom prst="rect">
                          <a:avLst/>
                        </a:prstGeom>
                      </pic:spPr>
                    </pic:pic>
                  </a:graphicData>
                </a:graphic>
              </wp:inline>
            </w:drawing>
          </w:r>
        </w:p>
      </w:tc>
    </w:tr>
  </w:tbl>
  <w:p>
    <w:pPr>
      <w:pStyle w:val="Header"/>
      <w:rPr/>
    </w:pPr>
    <w:r>
      <mc:AlternateContent>
        <mc:Choice Requires="wpg">
          <w:drawing>
            <wp:anchor behindDoc="1" distT="0" distB="0" distL="114935" distR="114935" simplePos="0" locked="0" layoutInCell="0" allowOverlap="1" relativeHeight="13">
              <wp:simplePos x="0" y="0"/>
              <wp:positionH relativeFrom="page">
                <wp:posOffset>2148840</wp:posOffset>
              </wp:positionH>
              <wp:positionV relativeFrom="paragraph">
                <wp:posOffset>-713105</wp:posOffset>
              </wp:positionV>
              <wp:extent cx="4231005" cy="579120"/>
              <wp:effectExtent l="0" t="0" r="0" b="0"/>
              <wp:wrapNone/>
              <wp:docPr id="2" name="8 Grupo"/>
              <a:graphic xmlns:a="http://schemas.openxmlformats.org/drawingml/2006/main">
                <a:graphicData uri="http://schemas.microsoft.com/office/word/2010/wordprocessingGroup">
                  <wpg:wgp>
                    <wpg:cNvGrpSpPr/>
                    <wpg:grpSpPr>
                      <a:xfrm>
                        <a:off x="0" y="0"/>
                        <a:ext cx="4231080" cy="579240"/>
                        <a:chOff x="0" y="0"/>
                        <a:chExt cx="4231080" cy="579240"/>
                      </a:xfrm>
                    </wpg:grpSpPr>
                    <pic:pic xmlns:pic="http://schemas.openxmlformats.org/drawingml/2006/picture">
                      <pic:nvPicPr>
                        <pic:cNvPr id="0" name="Imagen 1" descr="D:\CURSOS-CATEDRA\CATEDRA ASISA-UEM\PREMIO\PREMIO 2013\Logo Catedra ASISA.png"/>
                        <pic:cNvPicPr/>
                      </pic:nvPicPr>
                      <pic:blipFill>
                        <a:blip r:embed="rId2"/>
                        <a:srcRect l="42455" t="13567" r="24162" b="13437"/>
                        <a:stretch/>
                      </pic:blipFill>
                      <pic:spPr>
                        <a:xfrm>
                          <a:off x="0" y="15840"/>
                          <a:ext cx="1935000" cy="550440"/>
                        </a:xfrm>
                        <a:prstGeom prst="rect">
                          <a:avLst/>
                        </a:prstGeom>
                        <a:ln w="0">
                          <a:noFill/>
                        </a:ln>
                      </pic:spPr>
                    </pic:pic>
                    <pic:pic xmlns:pic="http://schemas.openxmlformats.org/drawingml/2006/picture">
                      <pic:nvPicPr>
                        <pic:cNvPr id="1" name="Imagen 7" descr="logo"/>
                        <pic:cNvPicPr/>
                      </pic:nvPicPr>
                      <pic:blipFill>
                        <a:blip r:embed="rId3"/>
                        <a:stretch/>
                      </pic:blipFill>
                      <pic:spPr>
                        <a:xfrm>
                          <a:off x="1882080" y="0"/>
                          <a:ext cx="2349000" cy="579240"/>
                        </a:xfrm>
                        <a:prstGeom prst="rect">
                          <a:avLst/>
                        </a:prstGeom>
                        <a:ln w="0">
                          <a:noFill/>
                        </a:ln>
                      </pic:spPr>
                    </pic:pic>
                  </wpg:wgp>
                </a:graphicData>
              </a:graphic>
            </wp:anchor>
          </w:drawing>
        </mc:Choice>
        <mc:Fallback>
          <w:pict>
            <v:group id="shape_0" alt="8 Grupo" style="position:absolute;margin-left:169.2pt;margin-top:-56.15pt;width:333.15pt;height:45.6pt" coordorigin="3384,-1123" coordsize="6663,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3384;top:-1098;width:3046;height:866;mso-wrap-style:none;v-text-anchor:middle;mso-position-horizontal-relative:page" type="_x0000_t75">
                <v:imagedata r:id="rId4" o:detectmouseclick="t"/>
                <v:stroke color="#3465a4" joinstyle="round" endcap="flat"/>
                <w10:wrap type="none"/>
              </v:shape>
              <v:shape id="shape_0" ID="Imagen 7" stroked="f" o:allowincell="f" style="position:absolute;left:6348;top:-1123;width:3698;height:911;mso-wrap-style:none;v-text-anchor:middle;mso-position-horizontal-relative:page" type="_x0000_t75">
                <v:imagedata r:id="rId5" o:detectmouseclick="t"/>
                <v:stroke color="#3465a4" joinstyle="round" endcap="flat"/>
                <w10:wrap type="none"/>
              </v:shape>
            </v:group>
          </w:pict>
        </mc:Fallback>
      </mc:AlternateConten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52:00Z</dcterms:created>
  <dc:creator>177</dc:creator>
  <dc:description/>
  <cp:keywords/>
  <dc:language>en-US</dc:language>
  <cp:lastModifiedBy> </cp:lastModifiedBy>
  <cp:lastPrinted>2015-05-21T08:13:00Z</cp:lastPrinted>
  <dcterms:modified xsi:type="dcterms:W3CDTF">2022-10-11T07:52:00Z</dcterms:modified>
  <cp:revision>2</cp:revision>
  <dc:subject/>
  <dc:title>ANEXO I</dc:title>
</cp:coreProperties>
</file>