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007"/>
        <w:gridCol w:w="528"/>
        <w:gridCol w:w="435"/>
      </w:tblGrid>
      <w:tr>
        <w:trPr>
          <w:trHeight w:val="35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sz w:val="32"/>
              </w:rPr>
              <w:t>Resumen no técnico</w:t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Título del proyecto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Duración del proyecto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Palabras clave (máx. 5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Finalidad del proyecto (Artículo 5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vestigación bás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vestigación traslacional o aplica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sarrollo y  fabricación de prod. farmacéuticos, alimentos, piensos y otras sustancias o productos, así como la realización de pruebas para comprobar su calidad, eficacia y segur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tección del medio natural en interés de la salud o el bienestar de los seres humanos o los anim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vestigación dirigida a la conservación de las espe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señanza superior o formación para la adquisición o mejora de las aptitudes profesion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edicina legal y foren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ntenimiento de colonias o animales genéticamente modificados, no utilizados en otros procedimien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Descripción de los objetiv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 xml:space="preserve">(ej.: aclaración de cuestiones científicas o  resolución de necesidades clínicas)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¿Cuáles son los beneficios potenciales que se esperan de este proyecto? (avances científicos previstos o manera en que las personas/animales se pueden beneficiar del proyecto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¿Qué especies  y nº aprox. se espera utilizar?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Teniendo en cuenta lo que se va a hacer con los ani., ¿Qué efectos adversos se esperan, qué grado de severidad  es más probable y cuál será el destino de los ani.?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Aplicación de las 3R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Reemplaz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Explique porqué se necesita el uso de animales y porqué no se pueden utilizar métodos alternativo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Reducció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Explique cómo se asegura la utilización de un nº mínimo de animale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Refinami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Explique en función de qué se ha elegido el tipo de especies y porqué el modelo o modelos  utilizado son los más adecuados en cuanto al Refinamiento,  teniendo en cuenta los objetivos científicos. Explique también las medidas gnles que se van a tomar para minimizar los daños al bienestar de los animales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lainTextChar">
    <w:name w:val="Plain Text Char"/>
    <w:basedOn w:val="Fuentedeprrafopredeter"/>
    <w:qFormat/>
    <w:rPr>
      <w:rFonts w:ascii="Calibri;Calibri" w:hAnsi="Calibri;Calibri" w:cs="Calibri;Calibri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kern w:val="2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alibri;Calibri" w:hAnsi="Calibri;Calibri" w:cs="Calibri;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44908140l</dc:creator>
  <dc:description/>
  <dc:language>en-US</dc:language>
  <cp:lastModifiedBy>44908140l</cp:lastModifiedBy>
  <dcterms:modified xsi:type="dcterms:W3CDTF">2014-03-05T08:23:00Z</dcterms:modified>
  <cp:revision>2</cp:revision>
  <dc:subject/>
  <dc:title>Resumen no técnico</dc:title>
</cp:coreProperties>
</file>