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spacing w:before="280" w:after="0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Arial" w:ascii="Verdana" w:hAnsi="Verdana"/>
          <w:b/>
          <w:bCs/>
          <w:color w:val="000000"/>
        </w:rPr>
        <w:t>ANEXO X</w:t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      R. D. 53 / 2013</w:t>
      </w:r>
    </w:p>
    <w:p>
      <w:pPr>
        <w:pStyle w:val="Pa10"/>
        <w:spacing w:before="16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Pa10"/>
        <w:spacing w:before="160" w:after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Elementos a los que se refiere el artículo 33.1</w:t>
      </w:r>
    </w:p>
    <w:p>
      <w:pPr>
        <w:pStyle w:val="Pa13"/>
        <w:spacing w:before="160" w:after="0"/>
        <w:ind w:firstLine="3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Identificación del usuario y establecimiento en el que se llevarán a cabo los procedimientos del proyecto.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Responsable del proyecto indicado en el artículo 32.3 de este real decreto.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 Visto bueno del responsable administrativo del usuario.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 Relevancia y justificación de lo siguiente:</w:t>
      </w:r>
    </w:p>
    <w:p>
      <w:pPr>
        <w:pStyle w:val="Pa12"/>
        <w:spacing w:before="220" w:after="0"/>
        <w:ind w:firstLine="3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) Utilización de animales, incluyendo su origen, número estimado, especies y etapas de vida.</w:t>
      </w:r>
    </w:p>
    <w:p>
      <w:pPr>
        <w:pStyle w:val="Pa6"/>
        <w:ind w:first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Procedimientos. </w:t>
      </w:r>
    </w:p>
    <w:p>
      <w:pPr>
        <w:pStyle w:val="Pa13"/>
        <w:spacing w:before="160" w:after="0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Aplicación de métodos para reemplazar, reducir y refinar el uso de animales en procedimientos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 Uso de anestésicos, analgésicos y otros medios para aliviar el dolor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. Medidas para reducir, evitar y aliviar cualquier forma de sufrimiento de los animales a lo largo de toda su vida, cuando proceda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 Uso de puntos finales humanitarios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. Estrategia experimental o de observación y modelo estadístico para reducir al mínimo el número de animales utilizados, el dolor, sufrimiento, angustia y el impacto ambiental, cuando proceda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 Reutilización de animales y su efecto acumulativo sobre el animal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 Propuesta de clasificación de los procedimientos en función de su severidad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2. Medidas para evitar la repetición injustificada de procedimientos, en su caso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 Condiciones de alojamiento, zootécnicas y de cuidado de los animales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6"/>
        <w:ind w:first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 Métodos de eutanasia.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15. Capacitación de las personas que participan en el proyec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2:00Z</dcterms:created>
  <dc:creator>carlos</dc:creator>
  <dc:description/>
  <dc:language>en-US</dc:language>
  <cp:lastModifiedBy>hrc</cp:lastModifiedBy>
  <dcterms:modified xsi:type="dcterms:W3CDTF">2014-03-06T12:21:00Z</dcterms:modified>
  <cp:revision>6</cp:revision>
  <dc:subject/>
  <dc:title/>
</cp:coreProperties>
</file>