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4896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2" r="-3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Don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atos de la donación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</w:tblGrid>
      <w:tr>
        <w:trPr>
          <w:trHeight w:val="39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ÓN</w:t>
            </w:r>
          </w:p>
        </w:tc>
        <w:tc>
          <w:tcPr>
            <w:tcW w:w="15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425"/>
        <w:gridCol w:w="709"/>
        <w:gridCol w:w="425"/>
        <w:gridCol w:w="709"/>
        <w:gridCol w:w="4677"/>
      </w:tblGrid>
      <w:tr>
        <w:trPr>
          <w:trHeight w:val="397" w:hRule="exac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ÓN ANÓNIMA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*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Para importes inferiores a 100€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atos de contacto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75"/>
      </w:tblGrid>
      <w:tr>
        <w:trPr>
          <w:trHeight w:val="624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8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s enviar el siguiente formulario debidamente cumplimentado, junto con el comprobante del pa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or mai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 fibio.covid19@irycis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Datos para la transferencia: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Beneficiario: FIBio-HR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DE CUENTA (CaixaBank):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highlight w:val="white"/>
              </w:rPr>
              <w:t>ES87 2100 5731 7402 0021 5498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GRACIAS POR SU COLABORACIÓN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91">
    <w:name w:val="estilo91"/>
    <w:qFormat/>
    <w:rPr>
      <w:b/>
      <w:bCs/>
      <w:color w:val="CB855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5:00Z</dcterms:created>
  <dc:creator>*</dc:creator>
  <dc:description/>
  <dc:language>en-US</dc:language>
  <cp:lastModifiedBy/>
  <cp:lastPrinted>2014-11-18T10:36:00Z</cp:lastPrinted>
  <dcterms:modified xsi:type="dcterms:W3CDTF">2020-03-30T10:04:47Z</dcterms:modified>
  <cp:revision>4</cp:revision>
  <dc:subject/>
  <dc:title> </dc:title>
</cp:coreProperties>
</file>